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 xml:space="preserve">BBWBBWBBW - </w:t>
      </w:r>
      <w:r>
        <w:rPr>
          <w:sz w:val="48"/>
          <w:szCs w:val="48"/>
        </w:rPr>
        <w:t>东北风情下的丰满美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风情下的丰满美：老太太的故事</w:t>
      </w:r>
      <w:r>
        <w:rPr>
          <w:sz w:val="32"/>
          <w:szCs w:val="32"/>
        </w:rPr>
        <w:t>&lt;/p&gt;&lt;p&gt;&lt;img src="/static-img/Aj5wnMys6y6LJeal8NUpa-qu4Lqa9YgLjxvvuK5I-JV0TOhpp8ucVQQwz-Qg8IU9.jpg"&gt;&lt;/p&gt;&lt;p&gt;</w:t>
      </w:r>
      <w:r>
        <w:rPr>
          <w:sz w:val="32"/>
          <w:szCs w:val="32"/>
        </w:rPr>
        <w:t>在中国北方的某个小城，生活着一位名叫阿姨的老太太。她的名字并不重要，但她那丰满的身躯，却让这个寒冷的小城显得格外温暖。在这里，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成为了一个有趣的话题，每当人们提起这几个字，就会不自觉地想起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曾是一家大工厂的工人，她勤劳工作，日积月累，一直到退休。她没有什么特别爱好的，只是喜欢在家里做些简单的手工艺品，比如编织毛线帽和制作手工鞋。她的身体虽然略显圆润，但她的心灵却充满了热情和善良。</w:t>
      </w:r>
      <w:r>
        <w:rPr>
          <w:sz w:val="32"/>
          <w:szCs w:val="32"/>
        </w:rPr>
        <w:t>&lt;/p&gt;&lt;p&gt;&lt;img src="/static-img/NRK8lCLZ-dppi9EBt7mqeequ4Lqa9YgLjxvvuK5I-JV-okzDoB56u_EvfZCpa8gyG1mq9zzAianWe_T4CyXtBQCX7_uN6aKsesQKK6WBW9YLbWb9k_PtBTJ5BPsDP2809o7Yup3VP7fBQhgMeZfgCgnnSLV6XqagjRLFdHRRX-YpoWhRUN64k_0vwPAF77F-kJxTVribwWH2Ex6fa4hGdgywq_PqN1jbcVvMfJw3hHo.jpg"&gt;&lt;/p&gt;&lt;p&gt;</w:t>
      </w:r>
      <w:r>
        <w:rPr>
          <w:sz w:val="32"/>
          <w:szCs w:val="32"/>
        </w:rPr>
        <w:t>有一次，村里的孩子们因为冬天来了而开始感冒纷飞。他们需要一些温暖的手工帽来保暖，而阿姨正好闲暇时光多了，便决定利用自己的技能来帮助这些孩子们。她花费了一周时间，将自己所有剩余的毛线都拿出来，用最传统的手法编织出了一批又一批温暖舒适的手套和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手作就被村里的孩子们所欢迎，他们穿上了这些用心制作的手作，并且感受到了前所未有的温暖。而那些能够穿上这些手作的人，都称赞说：“这是我头一次感觉到如此温馨、如此真实的情怀。”</w:t>
      </w:r>
      <w:r>
        <w:rPr>
          <w:sz w:val="32"/>
          <w:szCs w:val="32"/>
        </w:rPr>
        <w:t>&lt;/p&gt;&lt;p&gt;&lt;img src="/static-img/7RbdI2q7KEOW91z0HLj5Ruqu4Lqa9YgLjxvvuK5I-JV-okzDoB56u_EvfZCpa8gyG1mq9zzAianWe_T4CyXtBQCX7_uN6aKsesQKK6WBW9YLbWb9k_PtBTJ5BPsDP2809o7Yup3VP7fBQhgMeZfgCgnnSLV6XqagjRLFdHRRX-YpoWhRUN64k_0vwPAF77F-kJxTVribwWH2Ex6fa4hGdgywq_PqN1jbcVvMfJw3hHo.jpg"&gt;&lt;/p&gt;&lt;p&gt;</w:t>
      </w:r>
      <w:r>
        <w:rPr>
          <w:sz w:val="32"/>
          <w:szCs w:val="32"/>
        </w:rPr>
        <w:t>随着时间的推移，这个小镇上的每个人都知道了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故事。这不是关于体型的大话，而是关于内心深处那种无私与慈爱的心灵。人们开始将这几个字视为一种象征，它代表的是那种不求回报，只愿意用自己的方式去关照他人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提及“东北老太 太 </w:t>
      </w:r>
      <w:r>
        <w:rPr>
          <w:sz w:val="32"/>
          <w:szCs w:val="32"/>
        </w:rPr>
        <w:t>BB W B BW”</w:t>
      </w:r>
      <w:r>
        <w:rPr>
          <w:sz w:val="32"/>
          <w:szCs w:val="32"/>
        </w:rPr>
        <w:t>，我们其实是在谈论的是一种文化，是一种生活态度，是一种对待生命中每一个瞬间，不论大小事物，都要以全身心投入去珍惜与感恩的心理状态。这份精神，让那个寒冷的小镇变得更加生机勃勃，也让整个世界看到了不同于外表的一种美丽——内在之美。</w:t>
      </w:r>
      <w:r>
        <w:rPr>
          <w:sz w:val="32"/>
          <w:szCs w:val="32"/>
        </w:rPr>
        <w:t>&lt;/p&gt;&lt;p&gt;&lt;img src="/static-img/_FyPpSLkOmxLxCTRTuTRROqu4Lqa9YgLjxvvuK5I-JV-okzDoB56u_EvfZCpa8gyG1mq9zzAianWe_T4CyXtBQCX7_uN6aKsesQKK6WBW9YLbWb9k_PtBTJ5BPsDP2809o7Yup3VP7fBQhgMeZfgCgnnSLV6XqagjRLFdHRRX-YpoWhRUN64k_0vwPAF77F-kJxTVribwWH2Ex6fa4hGdgywq_PqN1jbcVvMfJw3hHo.jpg"&gt;&lt;/p&gt;&lt;p&gt;&lt;a href = "/doc/894430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东北风情下的丰满美老太太的故事</w:t>
      </w:r>
      <w:r>
        <w:rPr>
          <w:sz w:val="32"/>
          <w:szCs w:val="32"/>
        </w:rPr>
        <w:t>.doc" rel="alternate" download="894430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东北风情下的丰满美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